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Заместитель Председателя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</w:rPr>
        <w:t>И.В. Згурский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» сентября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  <w:highlight w:val="yellow"/>
        </w:rPr>
      </w:pPr>
      <w:r>
        <w:rPr>
          <w:rFonts w:eastAsia="MS Mincho;ＭＳ 明朝"/>
          <w:b/>
          <w:bCs/>
          <w:sz w:val="28"/>
          <w:szCs w:val="28"/>
          <w:highlight w:val="yellow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  <w:highlight w:val="yellow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9/ЗКТЭ-АО «ОТЛК ЕРА»/2023 </w:t>
      </w:r>
      <w:bookmarkStart w:id="0" w:name="_Hlk146111201"/>
      <w:bookmarkStart w:id="1" w:name="_Hlk138843118"/>
      <w:r>
        <w:rPr>
          <w:rFonts w:eastAsia="MS Mincho;ＭＳ 明朝"/>
          <w:b/>
          <w:szCs w:val="28"/>
        </w:rPr>
        <w:t>на оказание услуг настройки SEO-сайта АО «ОТЛК ЕРА» www.utlc.com в поисковых системах «Яндекс» и Google: поисковое продвижение, создание материалов, оптимизация и аудит</w:t>
      </w:r>
      <w:bookmarkEnd w:id="0"/>
    </w:p>
    <w:p>
      <w:pPr>
        <w:pStyle w:val="11"/>
        <w:ind w:hanging="0"/>
        <w:rPr>
          <w:rFonts w:eastAsia="MS Mincho;ＭＳ 明朝"/>
          <w:b/>
          <w:b/>
          <w:bCs/>
          <w:szCs w:val="28"/>
          <w:highlight w:val="yellow"/>
        </w:rPr>
      </w:pPr>
      <w:r>
        <w:rPr>
          <w:rFonts w:eastAsia="MS Mincho;ＭＳ 明朝"/>
          <w:b/>
          <w:bCs/>
          <w:szCs w:val="28"/>
          <w:highlight w:val="yellow"/>
        </w:rPr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2"/>
        <w:gridCol w:w="64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28» сентября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9/ЗКТЭ-АО «ОТЛК ЕРА»/2023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9/ЗКТЭ-АО «ОТЛК ЕРА»/2023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szCs w:val="28"/>
              </w:rPr>
              <w:t>Оказание услуг настройки SEO-сайта АО «ОТЛК ЕРА» www.utlc.com в поисковых системах «Яндекс» и Google: поисковое продвижение, создание материалов, оптимизация и ауди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казания услуг указывается в техническом задании, являющемся приложением к документации о закупк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2 838 43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два миллиона восемьсот тридцать восемь тысяч четыреста тридцать) рублей</w:t>
            </w:r>
            <w:r>
              <w:rPr>
                <w:sz w:val="28"/>
                <w:szCs w:val="28"/>
              </w:rPr>
              <w:t xml:space="preserve"> 33 копейки без учета НД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3 406 116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три миллиона четыреста шесть тысяч сто шестнадцать) рублей</w:t>
            </w:r>
            <w:r>
              <w:rPr>
                <w:sz w:val="28"/>
                <w:szCs w:val="28"/>
              </w:rPr>
              <w:t xml:space="preserve"> 40 копеек с учетом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28» сентября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06» октября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06» октября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09» октября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09» октября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8:00Z</dcterms:created>
  <dc:creator>Слесарева Елена Анатольевна</dc:creator>
  <dc:description/>
  <cp:keywords/>
  <dc:language>en-US</dc:language>
  <cp:lastModifiedBy>Savvina Ekaterina</cp:lastModifiedBy>
  <cp:lastPrinted>2023-08-07T12:10:00Z</cp:lastPrinted>
  <dcterms:modified xsi:type="dcterms:W3CDTF">2023-09-28T13:29:00Z</dcterms:modified>
  <cp:revision>21</cp:revision>
  <dc:subject/>
  <dc:title/>
</cp:coreProperties>
</file>